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 DOUTOR JUIZ DE DIREITO DA VARA DE FAMÍLIA  DA COMARCA DE CRIXÁS, ESTADO DE GOI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° 6.521/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ção Declaratória de União Estáv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xxxxxxxxxxxxxxxxxxx</w:t>
      </w:r>
      <w:r>
        <w:rPr>
          <w:rFonts w:cs="Arial" w:ascii="Arial" w:hAnsi="Arial"/>
          <w:sz w:val="28"/>
          <w:szCs w:val="28"/>
        </w:rPr>
        <w:t xml:space="preserve">, brasileiro, solteiro, portador da identidade n° xxxxxxxxxxxxxxx, nascido aos 16 de março de 1988, maior e capaz e xxxxxxxxxxxxxx, brasileira, menor, representada na oportunidade por sua genitora, xxxxxxxxxxxxxxxxxx, já qualificada nos autos, vem à presença de Vossa Excelência, por seu procurador signatário, apresentar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NTES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ação de Declaração de União Estável proposta por xxxxxxxxxxxxxxx, brasileira, solteira, garimpeira, RG n° xxxxxxxxxxxxxxxx, residente e domiciliada à rua Bernardo Sayão, qd H, n° 236, Bairro Norte, Santa Terezinha de Goiá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124" w:firstLine="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durante o casamento de Adailton da Silva Dourado com Rosalina Alves Gonçalves, nasceram 02 (dois) filhos: Thiago da Silva Dourado e Jakeline da Silva Dou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após, o nascimento da filha, Jakeline da Silva Dourado, o casal se separou por seus motivos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o Sr. Adailton após a separação adquiriu bens. Além do garimpo de ouro situado em Crixás, Estado de Goiás, denominado “Corgos Gerais” e de um automóvel camioneta Ford Courier, conforme descrito na petitória, possui ainda, os seguintes bens: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(um) Automóvel Gol - 04 portas;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(uma) casa na cidade de Santa Terezinha;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(uma) Honda- Biz;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(uma) conta bancária no Banco do Brasil;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ém dos depósitos do FGTS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os contestantes, não tem a intenção de alienar ou penhorar o garimpo com o propósito de prejudicar algué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esta por todo o gênero de provas e requer a sua produção pelos meios admitidos em direito, como juntada de documentos, perícias, inquisição de testemunhas, e depoimento pessoal do autor, sob pena de conf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estes termos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ede deferiment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iquelândia, 29 de março de 2006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Nilson Ribeiro Spíndol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OAB/GO 18.822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56:00Z</dcterms:created>
  <dc:creator>Cliente personal</dc:creator>
  <dc:description/>
  <dc:language>en-US</dc:language>
  <cp:lastModifiedBy>Nilson R. Spíndola</cp:lastModifiedBy>
  <dcterms:modified xsi:type="dcterms:W3CDTF">2007-01-16T18:15:00Z</dcterms:modified>
  <cp:revision>4</cp:revision>
  <dc:subject/>
  <dc:title>EXCELENTÍSSIMO SENHOR DOUTOR JUIZ DE DIREITO DA VARA DE FAMÍLIA  DA COMARCA DE CRIXÁS, ESTADO DE GOIÁS</dc:title>
</cp:coreProperties>
</file>